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ind w:firstLine="900"/>
        <w:rPr/>
      </w:pPr>
      <w:r>
        <w:rPr/>
        <w:t xml:space="preserve">                                                                                </w:t>
      </w:r>
      <w:r>
        <w:rPr/>
        <w:t>ЗАТВЕРДЖЕНО</w:t>
      </w:r>
    </w:p>
    <w:p>
      <w:pPr>
        <w:pStyle w:val="Normal"/>
        <w:ind w:firstLine="90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firstLine="900"/>
        <w:jc w:val="center"/>
        <w:rPr/>
      </w:pPr>
      <w:r>
        <w:rPr/>
        <w:t xml:space="preserve">                                                                                 </w:t>
      </w:r>
      <w:r>
        <w:rPr/>
        <w:t>Керівник відділу освіти</w:t>
      </w:r>
    </w:p>
    <w:p>
      <w:pPr>
        <w:pStyle w:val="Heading5"/>
        <w:ind w:firstLine="90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О.М.Горлатий</w:t>
      </w:r>
    </w:p>
    <w:p>
      <w:pPr>
        <w:pStyle w:val="Normal"/>
        <w:ind w:firstLine="900"/>
        <w:jc w:val="center"/>
        <w:rPr/>
      </w:pPr>
      <w:r>
        <w:rPr>
          <w:sz w:val="28"/>
          <w:lang w:val="uk-UA"/>
        </w:rPr>
        <w:t xml:space="preserve">                                                                                            “ </w:t>
      </w:r>
      <w:r>
        <w:rPr>
          <w:sz w:val="28"/>
          <w:lang w:val="uk-UA"/>
        </w:rPr>
        <w:t>____ “ ____________ 2014 р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540"/>
        <w:rPr>
          <w:sz w:val="28"/>
          <w:lang w:val="uk-UA"/>
        </w:rPr>
      </w:pPr>
      <w:r>
        <w:rPr>
          <w:sz w:val="28"/>
          <w:lang w:val="uk-UA"/>
        </w:rPr>
        <w:t>Обговорено на Колегії з питань освіти</w:t>
      </w:r>
    </w:p>
    <w:p>
      <w:pPr>
        <w:pStyle w:val="Normal"/>
        <w:ind w:firstLine="9540"/>
        <w:rPr/>
      </w:pPr>
      <w:r>
        <w:rPr>
          <w:sz w:val="28"/>
          <w:lang w:val="uk-UA"/>
        </w:rPr>
        <w:t xml:space="preserve"> “   “ </w:t>
      </w:r>
      <w:r>
        <w:rPr>
          <w:sz w:val="28"/>
          <w:lang w:val="uk-UA"/>
        </w:rPr>
        <w:t>грудня  2014 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 xml:space="preserve"> </w:t>
      </w:r>
      <w:r>
        <w:rPr>
          <w:b/>
          <w:sz w:val="40"/>
          <w:lang w:val="uk-UA"/>
        </w:rPr>
        <w:t xml:space="preserve">відділу освіти 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 xml:space="preserve">Перемишлянської районної 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 xml:space="preserve">державної адміністрації 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на 2015 р.</w:t>
      </w: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rPr/>
      </w:pPr>
      <w:r>
        <w:rPr/>
        <w:t>Дошкільна освіт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24"/>
        <w:gridCol w:w="4686"/>
        <w:gridCol w:w="113"/>
        <w:gridCol w:w="2144"/>
        <w:gridCol w:w="1794"/>
        <w:gridCol w:w="1794"/>
        <w:gridCol w:w="1355"/>
        <w:gridCol w:w="186"/>
        <w:gridCol w:w="107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а, над якою працює відділ освіти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ів, спрямованих на реалізацію пробле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окум., на виконання якого спрямовані захо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. доку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ація суспільного дошкільного виховання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1.1. Розширювати мережу дошкільних закладів у сільській місцевості: с.М.Ланки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>Закон України “Про дошкільну освіту ”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дим Г.М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порядження голови Р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 Вивчення стану навчально-виховної роботи у ДНЗ: с.Чуперносів,  НВК с.с.Кореличі, Роман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зови й компонент дошкільної освіт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трукція про ведення ділової документації в дошкільних закладах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дим Г.М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 Вивчення рівень виконання Програм «Впевнений старт», «Українське дошкілля» ДНЗ Ушковичі, Брюхович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зови й компонент дошкільної освіт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равен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Ладим Г.М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 w:eastAsia="uk-UA"/>
              </w:rPr>
            </w:pPr>
            <w:r>
              <w:rPr>
                <w:b/>
                <w:sz w:val="28"/>
                <w:szCs w:val="20"/>
                <w:lang w:val="uk-UA" w:eastAsia="uk-UA"/>
              </w:rPr>
            </w:r>
          </w:p>
          <w:p>
            <w:pPr>
              <w:pStyle w:val="Heading3"/>
              <w:rPr/>
            </w:pPr>
            <w:r>
              <w:rPr/>
              <w:t>Загальна середня освіта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аційна діяльніст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1.1. Провести рейдову перевірку  стану готовності закладів освіти району до початку 2015-2016 навчального року та осінньо-зимового періоду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кон України “Про загальну середню освіту”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15.0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рлатий О.М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евців Я.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 в РДА і 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школи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1.2. Здійснювати систематичний дієвий контроль за охопленням дітей шкільного віку навчанням (операція “Урок”)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 постій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щ Н.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перативна інформаці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школи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1.3. Забезпечити організоване проведення в 2015р. пробного та основного зовнішнього незалежного оцінювання з української мови та літератури  випускників ЗНЗ району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аз Президента України від 4.07.05 р. № 1013 “Про невідкладні заходи щодо забезпечення функціонування та розвитку освіти в Україні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21 Березень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 Квіт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бильник Г.І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1.5. Забезпечити формування в районі банку даних про випускників 9-х, 11-х класів для виготовлення документів про освіту (свідоцтв і атестатів) та організувати видачу випускних документів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 -черв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евцова Г.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ворення умов для розвитку творчих здібностей учні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2.1. Забезпечити навчально-методичну підготовку та проведення І-ІІ етапів Всеукраїнських учнівських олімпіад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овтень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истопад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асюк С.А., методисти РМ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школи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2.Залучити здібних учнів шкіл району до конкурсу «Кенгуру», «Колосок», «Бобер», «Левеня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Грудень –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оп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асюк С.А., методисти РМ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2.3. Залучити здібних учнів шкіл району до навчання в очно-заочній школі ОМАН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-Жовт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еціалісти відділу осві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-15 учнів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2.4. Забезпечити участь обдарованих дітей району у літературних та мистецьких конкурсах районного та обласного рівнів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еціалісти відділу освіт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тодисти РМ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оціальний захист учнівської молоді, оздоровлення дітей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. Забезпечити гарячим харчуванням в освітніх закладах району дітей-сиріт, дітей позбавлених батьківського піклування, школярів 1-4-х класів, дітей, батьки, яких в АТО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охорону дитинства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щ Н.Г.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евцова Г.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 в Р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школи</w:t>
            </w:r>
          </w:p>
        </w:tc>
      </w:tr>
      <w:tr>
        <w:trPr>
          <w:trHeight w:val="7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3.2. Організувати роботу їдалень, роздаткових пунктів для учнів 5-11-х класів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ширити мережу шкільних їдалень с.с.Іванівка, Бачів, Лан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охорону дитинства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щ Н.Г.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и закладів осві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3. Створити в кожному навчальному закладі належні санітарно-гігієнічні та протиепідемічні умови і відповідний режим для навчання і фізичного розвитку учнів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охорону дитинства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и закладів осві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 в Р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школи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4. Забезпечити спільно з ЦРЛ проведення медичного огляду школярів, щоб у разі  потреби брати їх на диспансерний облік. Результат медичних оглядів врахувати при організації навчально-виховного процесу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охорону дитинства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спільним з ЦРЛ графік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Керівники закладів освіти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щ Н.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сновки лікар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школи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3.5. Організувати проведення поглибленого медичного огляду дітей-сиріт і дітей, без батьківського  піклування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охорону дитинства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спільним з ЦРЛ графіком, двічі на рі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и закладів освіт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сновки лікар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школи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3.6. Проводити  психолого-педагогічне вивчення дітей з розумовими та фізичними вадами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охорону дитинства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трав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манів К.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сновки лікар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7. Поповнити районний банк даних про дітей-сиріт; напівсиріт, про дітей, позбавлених батьківського піклування; дітей потерпілих внаслідок аварії на ЧАЕС; дітей-інвалідів, дітей з малозабезпечених та багатодітних сімей, дітей, батьки, яких  в АТО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охорону дитинства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20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евцова Г.С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нк дани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8. Провести “День здоров’я” в освітніх закладах району, поновити кутки з інформацією про здоровий спосіб життя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охорону дитинства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овт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и закладів освіт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3.9. Забезпечити дітей-сиріт, дітей, позбавлених батьківського піклування  спортивною формою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охорону дитинства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евцова Г.С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елюх І.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3.10. Забезпечити оздоровлення дітей-сиріт, дітей позбавлених батьківського піклування, дітей з інших соціально незахищених категорій населення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охорону дитинства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ервень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пень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ерівники закладів освіти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евцова Г.С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щ Н.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пека життєдіяльності в закладах освіт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. Проаналізувати стан виробничого і невиробничого травматизму та профілактичної роботи серед учнівської молоді району з метою запобігання йому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охорону дитинства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кварталь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еців Л.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Інформація 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ОБЛГУ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2. Організувати конкурс-рейд “Увага! Діти на дорозі”  на базі середніх шкі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охорону дитинства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ересень-жовтен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еців Л.М.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и закладів освіт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3. Проводити пропагандистську і роз’яснюючу роботу серед вчителів, учнів, батьків та громадськості з питань профілактики дитячого травматизму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охорону дитинства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 постій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еців Л.М., керівники закладів осві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4. Провести практичне навчання  директорів шкіл з ЦЗ. Проведення Дня ЦЗ у НВК «Середня загальноосвітня школа-гімназія» м.Перемишлян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 Квіт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еців Л.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ація виховної робо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1. Провести аналіз працевлаштування випускників 9-х, 11-х класів загальноосвітніх шкіл району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20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щ Н.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 в РДА, в ЗМ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2. Аналіз виховних програм «Шкільна виховна програма з доповненням обл. програми «Національно-патріотичне виховання»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тягом року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улібська Г.В.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ух І.Я.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уда В.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тодичні рекомендаці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3. Організувати проведення спільно з РЦ ССМ лекцій з питань правового  виховання та основ здорового способу життя учнів (для учнів і для батьків)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тягом року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щ Н.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4. Провести спільно з РЦ ССМ у навчально-виховних закладах тренінги для старшокласників з питань профорієнтації, запобігання міжособистісним конфліктам, правового виховання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тягом року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кільні психологи, соціальні педагог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онні виховні  та мистецькі захо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1. Підготувати та провести такі традиційні позакласні та позашкільні захо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тягом року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улібська Г.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ух І.Я.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уда В.М.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и шкі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ести моніторингове дослідження якості виховного простору у ЗНЗ І-ІІІст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-Трав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улібська Г.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вято знань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улібська Г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рочистості з нагоди Дня працівника освіти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овт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улібська Г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онний огляд дитячих художніх колективів “Сурми звитяги”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Жовтен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улібська Г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значення роковин утворення УПА, УГА, присвячені річниці утворення ЗУНР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истопа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улібська Г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значення Дня української писемності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истопа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улібська Г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шанування пам'яті жертв Голодомору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оп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улібська Г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дріївські вечорниці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улібська Г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вяткові вистави і ранки “Іде святий Миколай”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уден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улібська Г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онний фестиваль “Різдвяні  канікули”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ічен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улібська Г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онний конкурс “Таланти твої, Україно”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-квіт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улібська Г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значення свята Матері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улібська Г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онне свято Героїв, присвячене пам’яті героїв військово-спортивна гра «Джура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імко Р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базі  табору «Дружба»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значення Міжнародного дня захисту дітей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вен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евцова Г.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значення Міжнародного дня інваліді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манів К.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Участь в обласному екологічному конкурсі «Природа і фантазія»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Квітковий вернісаж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арад квітів біля школи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опад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.Тимчиш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Науково -літературна академія присвяче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100-річчю з дня народження о.В.Прийм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улібська Г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онний конкурс “Таланти твої, Україно”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улібська Г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Всеукраїнського тижня прав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щ Н.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районного конкурсу «Благовіст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вітень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.Тимчиш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конкурс «Дотик природи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.Тимчиш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часть в обласному конкурсі на кращу екологічну стежку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овт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.Тимчиш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часть обласному етапі Всеукраїнського конкурсу на кращу навчально-дослідну земельну ділянку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оп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.Тимчиш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2. Провести районні спартакіади з таких видів спорту: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тягом року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імко Р.В.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и шкі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скетбол (юнаки, дівчата)  -- серед учнів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10-11 кл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імко Р.В.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и шкі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стільний теніс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імко Р.В.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и шкі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олейбол (юнаки, дівчата) -- серед учнів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-11 кл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ютий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імко Р.В.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и шкі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футбол-- серед учнів 6-8 кл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імко Р.В.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и шкі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легка атлетика-- серед учнів 10-11 кл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імко Р.В.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и шкі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чотириборство “Дружба” -- серед учнів 8-9 кл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імко Р.В.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и шкі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утбол (юнаки) серед учнів 10-11 класі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овт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імко Р.В.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и шкі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естиваль «Козацький гарт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ю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імко Р.В.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и шкі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естиваль «Олімпійське лелечиня»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оп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імко Р.В.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и шкі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асть в обласних захода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1. Забезпечити участь гуртківців шкільних та позашкільних установ району в обласних заходах (згідно плану роботи ОДЕНЦ та ЛОЦКЕТУМ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ух І.Я.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уда В.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Робота з педагогічними працівниками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вищення рівня управління діяльності керівників загальноосвітніх шкіл та фахової майстерності педагогічних працівників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1. Організувати та провести серпневі наради             і конференцію педагогічних працівників району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рлатий О.М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асюк С.А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коменда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2. Укомплектування шкіл педагогічними кадра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30.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рлатий О.М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менко Н.Я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3. Провести тарифікацію працівників установ освіт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5.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рлатий О.М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лексів І.Г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ифікаційні спис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4. Систематично проводити інформативні наради працівників відділу освіти та райметодкабінет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понеділ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рлатий О.М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.5. Провести чергову атестацію педагогічних працівників. </w:t>
            </w:r>
          </w:p>
          <w:p>
            <w:pPr>
              <w:pStyle w:val="Normal"/>
              <w:ind w:left="72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пове положення про атестацію педагогічних працівників Україн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вітень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рлатий О.М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менко Н.Я.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лени атестаційної комісії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, атестаційні матеріа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післядипломного фахово-методичного удосконалення учителів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1. Подача замовлення в ЛОІППО про потребу курсової перепідготовки вчителі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бильник Г.І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иски, зая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2.2. Підготувати і провести районний конкурс “Учитель року”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каз Президента України від 29.06.95р.  № 489.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Грудень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асюк С.А., методисти РМ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, матеріали конкурсанті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3. Методична робота з керівниками загальноосвітніх навчальних закладів, із педагогічними кадрами по вдосконаленню фахово-методичного рівня та творчому використанню психолого-педагогічного досвіду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, згідно плану роботи РМ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рлатий О.М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асюк С.А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Управління освітою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нтроль за дотриманням державних стандартів освіт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1. Підготувати методичні матеріали для проведення шкільних предметних олімпіад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01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асюк С.А., методисти РМ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тодичні матеріа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2. Забезпечити контроль за проведенням державних підсумкових атестацій у 9-х, 11-х класах, навчальних екскурсій та навчальної практики в загальноосвітніх навчальних закладах району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ерв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пектори,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тодисти РМ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3. Забезпечити контроль за веденням ділової документації  в загальноосвітніх школах та випускної документації щодо організації екстернату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пектори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тодисти РМ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4. Узагальнити матеріали про діяльність педагогічних колективів шкіл району щодо попередження правопорушень та злочинності серед учні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щ Н.Г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5.     Проведення  сільських сходів у  відповідних населених пунктах з питання реорганізації ЗНЗ         І-ІІ ст. у сс.Лопушня, Плетеничі, Під'ярків, Подусільна, Смереківка ,Серн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оптимізації мережі навчальних закладів райо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рлатий О.М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.6.Провести атестацію ЗН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сохівської ЗОШ І ст., Великоглібовицької ЗОШ І ст., Вишнівчицької ЗОШ І-ІІст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оптимізації мережі навчальних закладів райо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евцова Г.С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обота Колегії з питань освіти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І засідання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sz w:val="20"/>
                <w:lang w:val="uk-UA"/>
              </w:rPr>
              <w:t>1.Про заходи щодо поліпшення безпеки життєдіяльності учасників навчально-виховного процесу та запобігання дитячому травматизм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2. Про стан викладання української мови та літератури у ЗНЗ району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45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45" w:hanging="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он України “Про загальну середню освіту”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ютий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еців Л.М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улібська Г.В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шення Колегії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Наказ</w:t>
            </w:r>
            <w:r>
              <w:rPr>
                <w:i/>
                <w:sz w:val="20"/>
                <w:lang w:val="uk-UA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ІІ засідання 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sz w:val="20"/>
                <w:lang w:val="uk-UA"/>
              </w:rPr>
              <w:t>1. Про стан підготовки до літнього оздоровлення школярів.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sz w:val="20"/>
                <w:lang w:val="uk-UA"/>
              </w:rPr>
              <w:t>2.Про дотримання техніки безпеки під час літніх канікул і організації оздоровлення та дозвілля школярі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Закон України “Про охорону </w:t>
            </w:r>
            <w:r>
              <w:rPr>
                <w:sz w:val="20"/>
              </w:rPr>
              <w:t>дитинства</w:t>
            </w:r>
            <w:r>
              <w:rPr>
                <w:sz w:val="20"/>
                <w:lang w:val="uk-UA"/>
              </w:rPr>
              <w:t>”.</w:t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TextBody"/>
              <w:rPr/>
            </w:pPr>
            <w:r>
              <w:rPr/>
              <w:t>Закон України “Про загальну середню освіту”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щ Н.Г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еців Л.М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ішення Колегії </w:t>
            </w:r>
          </w:p>
          <w:p>
            <w:pPr>
              <w:pStyle w:val="2"/>
              <w:rPr/>
            </w:pPr>
            <w:r>
              <w:rPr/>
              <w:t>Наказ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ІІІ засідання 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Про  реалізацію завдань наступності між дошкільною та початковою ланками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2.Про стан організації роботи щодо проведення капітальних та поточних ремонтів у навчальних закладах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он України “Про загальну середню освіту”.</w:t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ерв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гірна О.Г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дим Г.М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Шевців Я.М.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шення Колегії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>Наказ</w:t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засідання</w:t>
            </w:r>
          </w:p>
          <w:p>
            <w:pPr>
              <w:pStyle w:val="2"/>
              <w:rPr/>
            </w:pPr>
            <w:r>
              <w:rPr/>
              <w:t>1. Про стан охоплення навчанням дітей шкільного віку (хід операції “Урок”).</w:t>
            </w:r>
          </w:p>
          <w:p>
            <w:pPr>
              <w:pStyle w:val="2"/>
              <w:rPr/>
            </w:pPr>
            <w:r>
              <w:rPr/>
              <w:t xml:space="preserve">2. Про стан організації харчування учнів шкіл району. </w:t>
            </w:r>
          </w:p>
          <w:p>
            <w:pPr>
              <w:pStyle w:val="2"/>
              <w:rPr/>
            </w:pPr>
            <w:r>
              <w:rPr/>
              <w:t>3.Про  проведення І туру районного конкурсу “Учитель року”.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он України “Про загальну середню освіту”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овт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щ Н.Г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щ Н.Г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TextBody"/>
              <w:rPr/>
            </w:pPr>
            <w:r>
              <w:rPr/>
              <w:t xml:space="preserve">Тарасюк С.А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шення Колегії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>Наказ</w:t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засідання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Обговорення плану роботи відділу освіти на 2016 рік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Про виконання колективної угоди між відділом освіти та районною організацією профспілки працівників освіти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евцова Г.С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імко Р.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шення Колегії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>Нака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матика нарад керівників закладів освіти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 Про порядок проведення  ЗНО 2015 р</w:t>
            </w:r>
            <w:r>
              <w:rPr>
                <w:i/>
                <w:sz w:val="20"/>
                <w:lang w:val="uk-UA"/>
              </w:rPr>
              <w:t>.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Організазія індивідуальної форми навчання учнів у ЗНЗ району.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Про підсумки І етапу моніторингу  об’єктивності оцінювання знань учнів 11-х класів ЗНЗ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кон України “Про загальну середню освіту”. </w:t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бильник Г.І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  <w:lang w:val="uk-UA"/>
              </w:rPr>
              <w:t>Романів К.Б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ing7"/>
              <w:rPr>
                <w:i/>
                <w:i/>
              </w:rPr>
            </w:pPr>
            <w:r>
              <w:rPr/>
              <w:t>Нака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Про стан викладання математики у навчальних закладах району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Про підготовку до закінчення навчального року.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45" w:hanging="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обод як Л.М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евцова Г.С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.Про підсумки атестації педагогічних працівників району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lang w:val="uk-UA"/>
              </w:rPr>
            </w:pPr>
            <w:r>
              <w:rPr>
                <w:lang w:val="uk-UA"/>
              </w:rPr>
              <w:t>2.Про підсумки правовиховної роботи у ЗНЗ району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охорону дитинства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менко Н.Я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щ Н.Г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  <w:r>
              <w:rPr>
                <w:i/>
                <w:sz w:val="20"/>
                <w:lang w:val="uk-UA"/>
              </w:rPr>
              <w:t xml:space="preserve">. </w:t>
            </w:r>
            <w:r>
              <w:rPr>
                <w:sz w:val="20"/>
                <w:lang w:val="uk-UA"/>
              </w:rPr>
              <w:t>Про підсумки методичної роботи у 2014-2015 навчальному році та її перспективи на 2015-2016 навчальний рік.</w:t>
            </w:r>
          </w:p>
          <w:p>
            <w:pPr>
              <w:pStyle w:val="2"/>
              <w:rPr/>
            </w:pPr>
            <w:r>
              <w:rPr/>
              <w:t xml:space="preserve">2. Про підсумки літнього оздоровлення у 2015  році.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асюк С.А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щ Н.Г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 Про стан готовності закладів освіти до роботи в осінньо-зимовий період 2014-2015 н.р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 Про організацію І та ІІ етапу олімпіад з базових навчальних дисциплін.</w:t>
            </w:r>
          </w:p>
          <w:p>
            <w:pPr>
              <w:pStyle w:val="2"/>
              <w:rPr/>
            </w:pPr>
            <w:r>
              <w:rPr/>
              <w:t>3.Про стан забезпечення законних прав дітей-сиріт та дітей, позбавлених  батьківського піклування, у школах району відповідно до нормативних документів.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евців Я.М Тарасюк С.А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 Про виконання наказу МОН України від 27.10.2014 р. № 1232 «Про затвердження плану заходів щодо посилення національно-патріотичного виховання дітей та учнівської молоді»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lang w:val="uk-UA"/>
              </w:rPr>
              <w:t>2.Стан  викладання фізичної культури у ЗНЗ району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Про стан  викладання екології у ЗНЗ району</w:t>
            </w:r>
          </w:p>
          <w:p>
            <w:pPr>
              <w:pStyle w:val="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TextBody"/>
              <w:rPr/>
            </w:pPr>
            <w:r>
              <w:rPr/>
              <w:t>Закон України “Про загальну середню освіту”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опад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улібська Г.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імко Р.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.Тимчишин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нтроль за роботою закладів освіт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.  Вивчити питання організації харчування учн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охорону дитинства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щ Н.Г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 в Р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2. </w:t>
            </w:r>
            <w:r>
              <w:rPr>
                <w:sz w:val="20"/>
                <w:szCs w:val="20"/>
              </w:rPr>
              <w:t>Проведення методичного дня 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-Тучненській   ЗОШ І-ІІст.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дусільнянській ЗОШ І-ІІст.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-Вовківській ЗОШ І-ІІст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ВК «ЗНЗ І-ІІІст-ДНЗ»с.  Липів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рлатий О.М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пектори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асюк С.А., методисти РМ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4.3. Вивчити стан викладання  екології, основ здоров’я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4. Вивчити стан позашкільної освіти в район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ютий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мчишин О.С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ух І.Я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уда В.М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5. Провести епізодичні семінари педагогів-предметникі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 за окремо розробленим графіком РМ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рлатий О.М Тарасюк С.А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ести методичні семінари директорів на базі шкіл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«ЗНЗ І-ІІст-ДНЗ»с.  Романів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ходільська ЗОШ І-ІІст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Виконання плану роботи райметодкабіне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асюк С.А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ести методичні семінари заступників директорів з питань управлінської діяльності на базі шкіл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стенівської ЗОШ І-ІІІс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еликоглібовицької ЗОШ І-ІІІс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мишлянська ЗОШ І-ІІІст№ 2ім.О.Ковч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Виконання плану роботи райметодкабіне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асюк С.А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емінар новопризначених директорів</w:t>
            </w:r>
            <w:r>
              <w:rPr>
                <w:i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lang w:val="uk-UA"/>
              </w:rPr>
              <w:t>НВК «ЗНЗ І-ІІ ст.-ДНЗ»с.Корелич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конання плану роботи райметодкабіне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.А.Тарасю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>Семінар новопризначених директорів</w:t>
            </w: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>на базі РМ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конання плану роботи райметодкабіне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.А.Тарасю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Heading3"/>
              <w:rPr/>
            </w:pPr>
            <w:r>
              <w:rPr/>
              <w:t>Забезпечення матеріальної бази установ освіти та планово-фінансова діяль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матеріальної бази установ освіти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1. Забезпечення шкіл підручника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міру надходженн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льчишин О.Р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2. Забезпечити загальноосвітні заклади району вугілля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аз Президента України від 02.06.98р. № 588/98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початку опалювального сезо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рлатий О.М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рський Б.М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ху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3. Забезпечити протипожежну безпеку закладів освіти району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еців Л.М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.4. Провести ремонтнІ роботи згідно Перспективного плану ремонтно-будівельних робіт  навчальних закладів відділу освіти Перемишлянського району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евців Я.М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.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ово-фінансова діяльніст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1. Прийняти, звести, проаналізувати і у встановлені терміни подати райфінвідділу, відомчим установам бухгалтерські звіт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елюх І.М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і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.2. Проаналізувати використання бюджетни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асигнувань закладами освіт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кварталь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лексів І.Г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ідка про використання кошті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3. Перевірити використання бюджетних коштів позашкільними установа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-лю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елюх І.М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ід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.4. Контроль за дотриманням режиму економії бюджетних коштів при розрахунках за енергоносії.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елюх І.М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ивуляк Л.М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5. Перевірка достовірності даних на нарахування заробітної плати педагогічним працівника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місяч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елюх І.М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6. Здійснення систематичного контролю за виділенням коштів для матеріальної допомоги дітям-сирота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«Про охорону дитинств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елюх І.М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7.  Формування бюджету відділу освіти на 2014 рі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он України “Про загальну середню освіту”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опад-груд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елюх І.М., Олексів І.Г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360" w:firstLine="540"/>
      <w:jc w:val="both"/>
    </w:pPr>
    <w:rPr>
      <w:lang w:val="uk-UA"/>
    </w:rPr>
  </w:style>
  <w:style w:type="paragraph" w:styleId="Style9">
    <w:name w:val="Цитата"/>
    <w:basedOn w:val="Normal"/>
    <w:qFormat/>
    <w:pPr>
      <w:ind w:left="1080" w:right="36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3:18:00Z</dcterms:created>
  <dc:creator>Work</dc:creator>
  <dc:description/>
  <cp:keywords/>
  <dc:language>en-US</dc:language>
  <cp:lastModifiedBy>Work</cp:lastModifiedBy>
  <cp:lastPrinted>2012-01-29T15:01:00Z</cp:lastPrinted>
  <dcterms:modified xsi:type="dcterms:W3CDTF">2015-01-05T10:48:00Z</dcterms:modified>
  <cp:revision>86</cp:revision>
  <dc:subject/>
  <dc:title/>
</cp:coreProperties>
</file>