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ня плану роботи</w:t>
      </w:r>
    </w:p>
    <w:p>
      <w:pPr>
        <w:pStyle w:val="Normal"/>
        <w:jc w:val="center"/>
        <w:rPr/>
      </w:pPr>
      <w:r>
        <w:rPr>
          <w:b/>
        </w:rPr>
        <w:t xml:space="preserve">відділу освіти </w:t>
      </w:r>
      <w:r>
        <w:rPr>
          <w:b/>
          <w:lang w:val="uk-UA"/>
        </w:rPr>
        <w:t xml:space="preserve">Перемишлянської </w:t>
      </w:r>
      <w:r>
        <w:rPr>
          <w:b/>
        </w:rPr>
        <w:t>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60"/>
        <w:gridCol w:w="6"/>
        <w:gridCol w:w="1424"/>
        <w:gridCol w:w="510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овані заход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виконання запланованих заходів</w:t>
            </w:r>
          </w:p>
          <w:p>
            <w:pPr>
              <w:pStyle w:val="Normal"/>
              <w:rPr/>
            </w:pPr>
            <w:r>
              <w:rPr/>
              <w:t xml:space="preserve">(місце проведення, фактична дата проведення, хто проводив, досягнуті результати тощо. У разі невиконання – вказати причину) 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ходи щодо соціально-економічного розвитку території або окремих її адміністративно-територіальних одиниць, розв’язання проблем у соціальній сфері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ільських сходів у відповідних населених пунктах з питань реорганізації ЗН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ільські сходи у відповідних населених пунктах з питань реорганізації ЗНЗ.</w:t>
            </w:r>
          </w:p>
          <w:p>
            <w:pPr>
              <w:pStyle w:val="Normal"/>
              <w:rPr/>
            </w:pPr>
            <w:r>
              <w:rPr/>
              <w:t>Громади сіл пропозиції на реорганізацію шкіл не підтрим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. Н.Бор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ням ремонтних робіт у навчальних закладах район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загальноосвітніх навчальних закладах проведено ремонтні роботи: санітарні побілки приміщень, обладнання внутрішніх санвузлів. </w:t>
            </w:r>
          </w:p>
          <w:p>
            <w:pPr>
              <w:pStyle w:val="Normal"/>
              <w:rPr/>
            </w:pPr>
            <w:r>
              <w:rPr/>
              <w:t>Відп. Я.Шевц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ходи на виконання актів законодав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 навчальних закладах району державних підсумкових атестацій у 4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у навчальних закладах району державну підсумкову атестацію у 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. Н.Бор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 навчальних закладах району державних підсумкових атестацій у  11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у навчальних закладах району  державну підсумкову атестацію у 11 кла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. Н.Бор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у навчальних закладах району державних підсумкових атестацій у  9 к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у навчальних закладах району  державну підсумкову атестацію у 9 кл. </w:t>
            </w:r>
          </w:p>
          <w:p>
            <w:pPr>
              <w:pStyle w:val="Normal"/>
              <w:rPr/>
            </w:pPr>
            <w:r>
              <w:rPr/>
              <w:t>Відп. Н.Бор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кументів про освіту для випускників 9-х, 11-х класів загальноосвітніх навчальних закладів район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но документи про освіту для випускників 9-х, 11-х класів загальноосвітніх навчальних закладів району. </w:t>
            </w:r>
          </w:p>
          <w:p>
            <w:pPr>
              <w:pStyle w:val="Normal"/>
              <w:rPr/>
            </w:pPr>
            <w:r>
              <w:rPr/>
              <w:t>Відп. Н.Бор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їзди методистів на засідання шкільних атестаційних комісі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ами РМК  здійснювався контроль щодо засідання шкільних атестаційних комісій у ЗНЗ району  Відпов.С.А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ювати систематичний дієвий контроль за охопленням дітей шкільного віку навчанням (операція “Урок”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постій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здійснювався систематичний дієвий контроль за охопленням дітей шкільного віку навчанням (операція “Урок”).</w:t>
            </w:r>
          </w:p>
          <w:p>
            <w:pPr>
              <w:pStyle w:val="Normal"/>
              <w:rPr/>
            </w:pPr>
            <w:r>
              <w:rPr/>
              <w:t xml:space="preserve">Відп.Г.Шевц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езпечити навчально-методичну підготовку та проведення І--ІІ етапів Всеукраїнських учнівських олімпіа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,</w:t>
            </w:r>
          </w:p>
          <w:p>
            <w:pPr>
              <w:pStyle w:val="Normal"/>
              <w:rPr/>
            </w:pPr>
            <w:r>
              <w:rPr/>
              <w:t xml:space="preserve">листопад, </w:t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жовтня по листопад забезпечено навчально-методичну підготовку та проведено І та ІІ етапи Всеукраїнських учнівських олімпіад з базових дисциплін.Відп.С.Тарасюк методисти РМ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езпечити участь обдарованих дітей району у літературних та мистецьких конкурсах районного та обласного рівн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обдаровані учні району брали участь у літературних та мистецьких конкурсах районного та обласного рівнів. Відп.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гарячим харчуванням в освітніх закладах району дітей-сиріт, дітей без батьківського піклування, а також школярів 1-4-х класів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діти-сироти, діти позбавлені  батьківського піклування, а також школярі 1-4-х класів забезпечувалися  гарячим харчуванням в освітніх закладах району  Відп.Н.Борщ Г.Шевцов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ові перевірки (об'їзди)  загальноосвітніх навчальних закладів району  з метою визначення їх готовності до початку  2013 – 2014 н.р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 -15.08. здійснено перевірку загальноосвітніх навчальних закладів району  з метою визначення їх готовності до початку  2013 – 2014 н.р. Відп.Н.Борщ Г.Шев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ідбиття підсумків діяльності відділу освіти (підготовка звітів)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и відбір на РПМПК школярів з розумовими та фізичними вад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проводився  відбір на РПМПК школярів з розумовими та фізичними вадами ( 13 дітей) Відп.К.Роман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ізувати стан виробничого і невиробничого травматизму та профілактичної роботи серед учнівської молоді району з метою запобігання йом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у проаналізовано стан виробничого і невиробничого травматизму та профілактичної роботи серед учнівської молоді району з метою запобігання й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п.Л.Стеці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и пропагандистську і роз’яснювальну  роботу серед вчителів, учнів, батьків та громадськості з питань профілактики дитячого травматизм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постій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проводилася пропагандистська і роз’яснювальна  робота серед вчителів, учнів, батьків та громадськості з питань профілактики дитячого травматизму. Відп.Л.Стеців </w:t>
            </w:r>
          </w:p>
          <w:p>
            <w:pPr>
              <w:pStyle w:val="Normal"/>
              <w:rPr/>
            </w:pPr>
            <w:r>
              <w:rPr/>
              <w:t>керівники закладів осві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ати методичну допомогу класним керівникам в організації позакласної роб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надано методичну допомогу класним керівникам в організації позакласної роботи.</w:t>
            </w:r>
          </w:p>
          <w:p>
            <w:pPr>
              <w:pStyle w:val="Normal"/>
              <w:rPr/>
            </w:pPr>
            <w:r>
              <w:rPr/>
              <w:t>Відп.Г.Дулібська, І.Дух,</w:t>
            </w:r>
          </w:p>
          <w:p>
            <w:pPr>
              <w:pStyle w:val="Normal"/>
              <w:rPr/>
            </w:pPr>
            <w:r>
              <w:rPr/>
              <w:t>В.Худа, керівники ЗНЗ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ізувати проведення спільно з </w:t>
            </w:r>
          </w:p>
          <w:p>
            <w:pPr>
              <w:pStyle w:val="Normal"/>
              <w:rPr/>
            </w:pPr>
            <w:r>
              <w:rPr/>
              <w:t>РЦ ССМ лекцій з питань правового  виховання та основ здорового способу життя учнів (для учнів і для батьків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спільно з РЦ СССДМ  проводилися лекцій з питань правового  виховання та основ здорового способу життя учнів (для учнів і для батьків).</w:t>
            </w:r>
          </w:p>
          <w:p>
            <w:pPr>
              <w:pStyle w:val="Normal"/>
              <w:rPr/>
            </w:pPr>
            <w:r>
              <w:rPr/>
              <w:t>Відп.Г.Шевцов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пільно з </w:t>
            </w:r>
          </w:p>
          <w:p>
            <w:pPr>
              <w:pStyle w:val="Normal"/>
              <w:rPr/>
            </w:pPr>
            <w:r>
              <w:rPr/>
              <w:t>РЦ ССМ у навчально-виховних закладах тренінги для старшокласників з питань профорієнтації, запобігання міжособистісним конфлік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  спільно з РЦ СССДМ у навчально-виховних закладах  проводилися тренінги для старшокласників з питань профорієнтації, запобігання міжособистісним конфліктам, правового виховання Шкільні психологи, соціальні педагоги. Відп.Г.Шевцов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і здача в департамент з питань освіти, науки, сім’ї та молоді  Львівської ОДА звітів за підсумками видачі директорам шкіл документів про освіту для випускників ЗН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ипні підготовлено та   подано в департамент з питань освіти і науки Львівської ОДА звіти за підсумками видачі директорам шкіл документів про освіту для випускників ЗНЗ. Відп.Г.Шевцов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вітуванням керівників ЗНЗ про свою діяльність перед педагогічними колективами та громадськіст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-ли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червня - липня здійснено контроль за звітуванням керівників ЗНЗ про свою діяльність перед педагогічними колективами та громадськістю. Від. Г.Шевц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ням ремонтних робіт у навчальних закладах район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лип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липня здійснено контроль за проведенням ремонтних робіт у навчальних закладах району. Відп.Г.Шевцова, Я.М.Шевц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і систематична подача в головне управління освіти і науки Львівської ОДА і в районне управління статистики звітності про підсумки літнього оздоровлення та відпочинку учнівської молоді в літній період 2014р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 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червеня – серпня систематично подавалася звітність про підсумки літнього оздоровлення та відпочинку учнівської молоді в літній період 2014р.  у департамент освіти і науки Львівської ОДА та в районне управління статистики. Відп. Г.Шевц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і подача в департамент освіти і науки Львівської ОДА та в районне управління статистики статистичної звітності  за формами РВК- 76, РВК-77, Д-4, Д-5, Д-6, Д-7, Д-8, Д-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звітного періоду подавалася в департамент освіти і науки Львівської ОДА та в районне управління статистики статистична звітність  за формами РВК- 76, РВК-77, Д-4, Д-5, Д-6, Д-7, Д-8, Д-9.</w:t>
            </w:r>
          </w:p>
          <w:p>
            <w:pPr>
              <w:pStyle w:val="Normal"/>
              <w:rPr/>
            </w:pPr>
            <w:r>
              <w:rPr/>
              <w:t>Відп.Н.Борщ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ня перевірок надання практичної допомоги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 ЗНЗ</w:t>
            </w:r>
          </w:p>
          <w:p>
            <w:pPr>
              <w:pStyle w:val="Normal"/>
              <w:rPr/>
            </w:pPr>
            <w:r>
              <w:rPr/>
              <w:t>Стоківської ЗОШ І-ІІст, Стрілківської ЗОШ І ст, Глібовицькій ЗОШ І-ІІ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Тра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ся  атестація ЗНЗ</w:t>
            </w:r>
          </w:p>
          <w:p>
            <w:pPr>
              <w:pStyle w:val="Normal"/>
              <w:rPr/>
            </w:pPr>
            <w:r>
              <w:rPr/>
              <w:t>Стоківської ЗОШ І-ІІст, Стрілківської ЗОШ І ст, Глібовицькій ЗОШ І-ІІст</w:t>
            </w:r>
          </w:p>
          <w:p>
            <w:pPr>
              <w:pStyle w:val="Normal"/>
              <w:rPr/>
            </w:pPr>
            <w:r>
              <w:rPr/>
              <w:t>Відп.Г.С.Шевцова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навчання керівників загальноосвітніх навчальних закладів з ЦЗ. Проведення Дня ЦЗ у Осталовицькій ЗОШ І-ІІІ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 проведено практичне навчання керівників загальноосвітніх навчальних закладів з ЦЗ. Проведення Дня ЦЗ у Осталовицькій ЗОШ І-ІІІст. </w:t>
            </w:r>
          </w:p>
          <w:p>
            <w:pPr>
              <w:pStyle w:val="Normal"/>
              <w:rPr/>
            </w:pPr>
            <w:r>
              <w:rPr/>
              <w:t>Відп. Л.Стеців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етодичного дня у Дунаївській ЗОШ І-ІІІ ст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 на базі Дунаївської ЗОШ І-ІІІст проведено методичний день Відп. С.Тарасюк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ий тижд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2. на базі Дусанівської ЗОШ І-ІІст проведено  методичний тиждень Відп. С.Тарасюк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нтролю за проведенням державних підсумкових атестацій в ЗНЗ район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равні забезпечено контроль за проведенням державних підсумкових атестацій в ЗНЗ району. Відп.Н.Бор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навчально-виховної роботи у ДНЗ</w:t>
            </w:r>
          </w:p>
          <w:p>
            <w:pPr>
              <w:pStyle w:val="Normal"/>
              <w:rPr/>
            </w:pPr>
            <w:r>
              <w:rPr/>
              <w:t>- сс.В.Глібовичі, Подусів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вітні   вивчено стан навчально-виховної роботи у ДНЗ</w:t>
            </w:r>
          </w:p>
          <w:p>
            <w:pPr>
              <w:pStyle w:val="Normal"/>
              <w:rPr/>
            </w:pPr>
            <w:r>
              <w:rPr/>
              <w:t>- сс.В.Глібовичі, Подусів,</w:t>
            </w:r>
          </w:p>
          <w:p>
            <w:pPr>
              <w:pStyle w:val="Normal"/>
              <w:rPr/>
            </w:pPr>
            <w:r>
              <w:rPr/>
              <w:t>Відп. Г.Ладим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рівня виконання завдань Базової програми «Я у світі» у ДНЗ</w:t>
            </w:r>
          </w:p>
          <w:p>
            <w:pPr>
              <w:pStyle w:val="Normal"/>
              <w:rPr/>
            </w:pPr>
            <w:r>
              <w:rPr/>
              <w:t>с.с.Шпильчина, Селиська, Дусан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равні вивчено рівнь виконання завдань Базової програми «Я у світі» у ДНЗ с.с.Шпильчина, Селиська, Дусанів </w:t>
            </w:r>
          </w:p>
          <w:p>
            <w:pPr>
              <w:pStyle w:val="Normal"/>
              <w:rPr/>
            </w:pPr>
            <w:r>
              <w:rPr/>
              <w:t>Відп. Г.Ладим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 ЗНЗ</w:t>
            </w:r>
          </w:p>
          <w:p>
            <w:pPr>
              <w:pStyle w:val="Normal"/>
              <w:rPr/>
            </w:pPr>
            <w:r>
              <w:rPr/>
              <w:t xml:space="preserve">Стоківської ЗОШ І-ІІст, Стрілківської ЗОШ І ст, Глібовицькій ЗОШ І-ІІст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равні завершено атестацію ЗНЗ</w:t>
            </w:r>
          </w:p>
          <w:p>
            <w:pPr>
              <w:pStyle w:val="Normal"/>
              <w:rPr/>
            </w:pPr>
            <w:r>
              <w:rPr/>
              <w:t xml:space="preserve">Стоківської ЗОШ І-ІІст, Стрілківської ЗОШ І ст, Глібовицькій ЗОШ І-ІІст. </w:t>
            </w:r>
          </w:p>
          <w:p>
            <w:pPr>
              <w:pStyle w:val="Normal"/>
              <w:rPr/>
            </w:pPr>
            <w:r>
              <w:rPr/>
              <w:t>Відп. Г.Шевцова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етодичного дня у</w:t>
            </w:r>
          </w:p>
          <w:p>
            <w:pPr>
              <w:pStyle w:val="Normal"/>
              <w:rPr/>
            </w:pPr>
            <w:r>
              <w:rPr/>
              <w:t>-Тучненській   ЗОШ І-ІІст.;</w:t>
            </w:r>
          </w:p>
          <w:p>
            <w:pPr>
              <w:pStyle w:val="Normal"/>
              <w:rPr/>
            </w:pPr>
            <w:r>
              <w:rPr/>
              <w:t>- Подусільнянській ЗОШ І-ІІ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о на ІІІ квартал у зв’язку із зміною директорів.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ням ділової документації  в загальноосвітніх школах та випускної документації щодо організації екстернат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равні здійснено контроль за веденням ділової документації  в загальноосвітніх школах та випускної документації щодо організації екстернату. </w:t>
            </w:r>
          </w:p>
          <w:p>
            <w:pPr>
              <w:pStyle w:val="Normal"/>
              <w:rPr/>
            </w:pPr>
            <w:r>
              <w:rPr/>
              <w:t>Відп. Г.Шев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стація педагогічних працівникі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 проведено атестацію педагогічних працівників.</w:t>
            </w:r>
          </w:p>
          <w:p>
            <w:pPr>
              <w:pStyle w:val="Normal"/>
              <w:rPr/>
            </w:pPr>
            <w:r>
              <w:rPr/>
              <w:t>Відп. Н.Науменко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ради, семінари, навчання тощо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новопризначених директорів  на базі РМ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на базі РМК проведено семінар новопризначених директорів  на базі РМК Відп.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новопризначених директорів  </w:t>
            </w:r>
          </w:p>
          <w:p>
            <w:pPr>
              <w:pStyle w:val="Normal"/>
              <w:rPr/>
            </w:pPr>
            <w:r>
              <w:rPr/>
              <w:t>- Вишнівчицька ЗОШ І-ІІІ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 проведено семінар новопризначених директорів  </w:t>
            </w:r>
          </w:p>
          <w:p>
            <w:pPr>
              <w:pStyle w:val="Normal"/>
              <w:rPr/>
            </w:pPr>
            <w:r>
              <w:rPr/>
              <w:t>на базі Вишнівчицької ЗОШ І-ІІІст Відп.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ня ДПА у 4-их класах ЗНЗ райо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5 проведено ДПА у 4-их класах ЗН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. Г.Шевц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ПА для 9-х 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-17.06 проведено ДПА у 9-их класах ЗНЗ </w:t>
            </w:r>
          </w:p>
          <w:p>
            <w:pPr>
              <w:pStyle w:val="Normal"/>
              <w:rPr/>
            </w:pPr>
            <w:r>
              <w:rPr/>
              <w:t>Відп. Г.Шевц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новопризначених директорів  на базі РМ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новопризначених директорів  на базі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новопризначених директорів  </w:t>
            </w:r>
          </w:p>
          <w:p>
            <w:pPr>
              <w:pStyle w:val="Normal"/>
              <w:rPr/>
            </w:pPr>
            <w:r>
              <w:rPr/>
              <w:t>Вишнівчицька ЗОШ І-ІІІ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проведено семінар новопризначених директорів  на базі </w:t>
            </w:r>
          </w:p>
          <w:p>
            <w:pPr>
              <w:pStyle w:val="Normal"/>
              <w:rPr/>
            </w:pPr>
            <w:r>
              <w:rPr/>
              <w:t>Вишнівчицької ЗОШ І-ІІІст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го метод. об’єднання  вчителів історії та правознав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 на базі Перемишлянської ЗОШ І-ІІІ ст № 2 проведено засідання районного метод. об’єднання  вчителів історії та правознавства Від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Злу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у ЗНЗ району  відзначено День Злуки Відп. 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-практикум з матема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 на базі школи-гімназії м.Перемишляни проведено семінар-практикум з математики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го методичного об’єднання  вчителів географ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 на базі  Перемишлянської ЗОШ І-ІІІ ст № 2 проведено засідання районного методичного об’єднання  вчителів географії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го методичного об’єднання  вчителів фізичної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 на базі школи-гімназії м.Перемишляни проведено засідання районного методичного об’єднання  вчителів фізичної культури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метод. об’єднання  заступників директорів з питань виховної робо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 на базі  Перемишлянської ЗОШ І-ІІІ ст № 2 проведено засідання метод. об’єднання  заступників директорів з питань виховної роботи Відп.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го методичного об’єднання  вчителів світової літера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 на базі Перемишлянської ЗОШ І-ІІІ ст № 2 проведено засідання районного методичного об’єднання  вчителів світової літератури 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хім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 на базі Лагодівської ЗОШ І-ІІст проведено епізодичний семінар вчителів хімії Відп Л.С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го методичного об’єднання  вчителів трудового навча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на базі Перемишлянської ЗОШ І-ІІІ ст № 2 проведено засідання районного методичного об’єднання  вчителів трудового навчання Відп 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методичної ради райметодкабіне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на базі РМК  проведено засідання методичної ради райметодкабінету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ого методичного об’єднання  вчителів укр..мови та літера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 на базі школи-гімназії м.Перемишляни  проведено засідання районного методичного об’єднання  вчителів укр..мови та літератури </w:t>
            </w:r>
          </w:p>
          <w:p>
            <w:pPr>
              <w:pStyle w:val="Normal"/>
              <w:rPr/>
            </w:pPr>
            <w:r>
              <w:rPr/>
              <w:t>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вчителів 4-х класі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 на базі школи-гімназії м.Перемишляни проведено нараду вчителів 4-х класів.Відп. 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біолог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 на базі Стоківської  ЗОШ І-ІІст проведено епізодичний семінар вчителів біології Відп.Л.С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матема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 на базі Великоглібовицької ЗОШ І-ІІІст проведено епізодичний семінар вчителів математики Відп. 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істор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на базі Ладанецької ЗОШ І-ІІст проведено епізодичний семінар вчителів історії Відп Г.Кобиль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 завідувачів початкових шкі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на базі Білківської ЗОШ І ст проведено семінар завідувачів початкових шкіл Відп 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вчителів англійської мов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2. на базі «школи-гімназії» проведено семінар вчителів англійської мови </w:t>
            </w:r>
          </w:p>
          <w:p>
            <w:pPr>
              <w:pStyle w:val="Normal"/>
              <w:rPr/>
            </w:pPr>
            <w:r>
              <w:rPr/>
              <w:t>Відп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творчої групи вчителів трудового навчанн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 проведено на базі школи-гімназії м.Перемишляни засідання творчої групи вчителів трудового навчання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школи молодих вчителів української словесно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 проведено на базі Романівської ЗОШ І-ІІІ ст заняття школи молодих вчителів української словесності Відп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заступників директор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 проведено на базі Боршівська ЗОШ І-ІІ ст. семінар заступників директорів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творчої групи вчителів початкових клас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 проведено на базі Бібрська ЗОШ І-ІІІ ст засідання творчої групи вчителів початкових класів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ій олімпіаді 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м.Львів. Участь учнів у ІІІ етапі Всеукраїнській олімпіаді з географії, трудового навчання, української мови та літератури Відп.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керівників закладів осві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Нарада керівників закладів освіти.</w:t>
            </w:r>
          </w:p>
          <w:p>
            <w:pPr>
              <w:pStyle w:val="Normal"/>
              <w:rPr/>
            </w:pPr>
            <w:r>
              <w:rPr/>
              <w:t>1.Про підготовку до літнього оздоровлення у пришкільних таборах.</w:t>
            </w:r>
          </w:p>
          <w:p>
            <w:pPr>
              <w:pStyle w:val="Normal"/>
              <w:rPr/>
            </w:pPr>
            <w:r>
              <w:rPr/>
              <w:t>2.Про дотримання техніки безпеки під час літніх канікул і організації оздоровлення та дозвілля школярів.Відп.Н.Борщ</w:t>
            </w:r>
          </w:p>
        </w:tc>
      </w:tr>
      <w:tr>
        <w:trPr>
          <w:trHeight w:val="9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керівників закладів осві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 Нарада керівників закладів освіти.</w:t>
            </w:r>
          </w:p>
          <w:p>
            <w:pPr>
              <w:pStyle w:val="Normal"/>
              <w:rPr/>
            </w:pPr>
            <w:r>
              <w:rPr/>
              <w:t>1.Про стан викладання географії в ЗНЗ району</w:t>
            </w:r>
          </w:p>
          <w:p>
            <w:pPr>
              <w:pStyle w:val="Normal"/>
              <w:rPr/>
            </w:pPr>
            <w:r>
              <w:rPr/>
              <w:t>2. Про підсумки проведення атестації педагогічних працівників районуу 2013-2014 н.р.</w:t>
            </w:r>
          </w:p>
          <w:p>
            <w:pPr>
              <w:pStyle w:val="Normal"/>
              <w:rPr/>
            </w:pPr>
            <w:r>
              <w:rPr/>
              <w:t>3. Про стан діяльності психологічної служби ЗНЗ району щодо попередження насильства.</w:t>
            </w:r>
          </w:p>
          <w:p>
            <w:pPr>
              <w:pStyle w:val="Normal"/>
              <w:rPr/>
            </w:pPr>
            <w:r>
              <w:rPr/>
              <w:t>4.Про стан реалізації завдань програми розвитку дитини дошкільного віку  «Українське дошкілля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біолог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 на базі Великоглібовицької ЗОШ І-ІІІст  проведено епізодичний семінар вчителів біології </w:t>
            </w:r>
          </w:p>
          <w:p>
            <w:pPr>
              <w:pStyle w:val="Normal"/>
              <w:rPr/>
            </w:pPr>
            <w:r>
              <w:rPr/>
              <w:t>Відп.Л.С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педагогі - організаторі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 на базі ЦДЮТ м.Перемишляни проведено нараду педагогів – організаторів </w:t>
            </w:r>
          </w:p>
          <w:p>
            <w:pPr>
              <w:pStyle w:val="Normal"/>
              <w:rPr/>
            </w:pPr>
            <w:r>
              <w:rPr/>
              <w:t>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заступників директорів шкіл з методичної робо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.Перемишлянсьакї ЗОШ І-ІІІ ст № 2 </w:t>
            </w:r>
          </w:p>
          <w:p>
            <w:pPr>
              <w:pStyle w:val="Normal"/>
              <w:rPr/>
            </w:pPr>
            <w:r>
              <w:rPr/>
              <w:t>Відп. С.Тарасю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-семінар для вчителів української мови та літературин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 на базі Перемишлянської ЗОШ І-ІІІ ст. № 2 ім.О.Ковча проведено нараду-семінар для вчителів української мови та літературина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вчителів початкових класі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 на базі Перемишлянської ЗОШ І-ІІІ ст. № 2 ім.О.Ковча проведено нараду вчителів початкових класів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апарату відділу освіти та працівників РМК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проведено нараду апарату відділу освіти та працівників РМК Відп.О.Горла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-семінар вчителів світової літератур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на базі історико-краєзнавчого музей проведено нараду-семінар вчителів світової літератури</w:t>
            </w:r>
          </w:p>
          <w:p>
            <w:pPr>
              <w:pStyle w:val="Normal"/>
              <w:rPr/>
            </w:pPr>
            <w:r>
              <w:rPr/>
              <w:t>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біолог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на базі школи-гімназії проведено епізодичний семінар вчителів біології м.Перемишляни Відп.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біології, які атестуються у 2015 р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на базі НВК «Середня загальноосвітня школа-гімназія» м.Перемишляни проведено епізодичний семінар вчителів біології, які атестуються у 2015 р. Відп 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йне заняття школи молодих учителів української словесності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на базі історико-краєзнавчого музею м. Перемишляни  проведено заняття школи молодих учителів української словесності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інар-практикум керівників туристсько-краєзнавчих гуртків, педагогів організаторів, вчителів Захисту Вітчизн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  на базі Свірзької ЗОШ І-ІІІ ст. проведено семінар-практикум керівників туристсько-краєзнавчих гуртків, педагогів організаторів, вчителів Захисту Вітчизни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керівників загальноосвітніх навчальних закладів.</w:t>
            </w:r>
          </w:p>
          <w:p>
            <w:pPr>
              <w:pStyle w:val="Normal"/>
              <w:rPr/>
            </w:pPr>
            <w:r>
              <w:rPr/>
              <w:t xml:space="preserve">1. Про стан охоплення навчанням дітей шкільного віку (хід операції “Урок”).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Про стан організації харчування учнів шкіл району.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Про організацію І та ІІ етапу олімпіад з базових навчальних дисциплін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.Про систему роботи навчальних закладів з проведення атестації педагогічних працівників.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Про перспективи ЗНО – 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у алі засідань проведено нараду керівників загальноосвітніх навчальних закладів Відп.О.Горлат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ний день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проведено методичний день у Під’ярківській ЗОШ І-ІІ ст Відп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біології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 на базі Чемеринецької </w:t>
            </w:r>
          </w:p>
          <w:p>
            <w:pPr>
              <w:pStyle w:val="Normal"/>
              <w:rPr/>
            </w:pPr>
            <w:r>
              <w:rPr/>
              <w:t>ЗОШ І-ІІ ст  проведено епізодичний семінар вчителів біології Відп 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методичного об’єднання вчителів української мови та літератури освітньо-локального округу Перемишлянської ЗОШ  ім.О.Ковч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 на базі Боршівської ЗОШ І-ІІст  проведено засідання методичного об’єднання вчителів української мови та літератури Відп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їзне засідання постійно діючого семінару завідувачів початковими школам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на базі Шпильчинської ЗОШ І ст.проведено засідання постійно діючого семінару завідувачів початковими школами  Відп 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а вчителів фізичної культури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проведено на базі нараду вчителів фізичної культури  РМК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біолог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проведено на базі Великоглібовицької ЗОШ І-ІІІст епізодичний семінар вчителів біології Відп.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української мови та літератур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проведено на базі Бібрської ЗОШ І-ІІІст. ім..Уляни Кравченко епізодичний семінар вчителів української мови та літератури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матема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проведено епізодичний семінар вчителів математики на базі Болотнянської ЗОШ І-ІІІ ст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керівників ЗНЗ та перевірка знань з охорони праці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проведено навчання керівників ЗНЗ та перевірку знань з охорони праці у залі засідань РДА Відп. Л.Стец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вчителів 4-х класі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проведено нараду вчителів 4-х класів на базі школи-гімназії 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фіз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 на базі Кимирської ЗОШ проведено епізодичний семінар вчителів фізики Відп. 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української мови і літератур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 на базі Стоківської ЗОШ проведено епізодичний семінар вчителів української мови і літератури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початкових класі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 на базі Кимирської ЗОШ проведено епізодичний семінар вчителів початкових класів Відп.О. 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їзне  засідання постійно-діючого семінару керівників ЗНЗ І-ІІст.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на базі Любешківської ЗОШ проведено виїзне  засідання постійно-діючого семінару керівників ЗНЗ І-ІІст.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керівників ЗНЗ</w:t>
            </w:r>
          </w:p>
          <w:p>
            <w:pPr>
              <w:pStyle w:val="Normal"/>
              <w:rPr/>
            </w:pPr>
            <w:r>
              <w:rPr/>
              <w:t>1.Про підсумки проведення роботи  з національно-патріотичного виховання у школах району</w:t>
            </w:r>
          </w:p>
          <w:p>
            <w:pPr>
              <w:pStyle w:val="Normal"/>
              <w:rPr/>
            </w:pPr>
            <w:r>
              <w:rPr/>
              <w:t>2.Про стан позашкільної освіти в район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у залі засідань проведено нараду керівників ЗНЗ Відп.О.Горлат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математ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 на базі Короснянської ЗОШ проведено епізодичний семінар вчителів математики Відп. 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ізодичний семінар вчителів початкових класі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 на базі Чемеринецької ЗОШ І-ІІст проведено епізодичний семінар вчителів початкових клас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фіз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на базі Чемеринецької ЗОШ І-ІІст проведено епізодичний семінар вчителів фізики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української мов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на базі Боршівської ЗОШ І-ІІ ст проведено епізодичний семінар вчителів української мови 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тур районного конкурсу «Вчитель року - 2015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10.12 на базі РМК проведено І тур районного конкурсу «Вчитель року - 2015»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ий ден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 на базі Виписківської ЗОШ І-ІІст проведено методичний день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хім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 на базі Короснянської ЗОШ І-ІІ ст проведено епізодичний семінар вчителів хімії Відп.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творчої групи вчителів матема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 на базі Глібовицької ЗОШ І-ІІст проведено семінар творчої групи вчителів математики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бібліотекарів ЗН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 на базі відділу освіти проведено нараду бібліотекарів ЗНЗ Відп.О.Роман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новопризначених керівників ЗН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 на базі НВК с.Кореличі проведено семінар новопризначених керівників ЗНЗ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географ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на базі Великоглібовицьої ЗОШ І-ІІІст проведено епізодичний семінар вчителів географії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зодичний семінар вчителів початкових класі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на базі Новосілківської ЗОШ І-ІІст проведено епізодичний семінар вчителів початкових класів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ія з питань освіти</w:t>
            </w:r>
          </w:p>
          <w:p>
            <w:pPr>
              <w:pStyle w:val="Normal"/>
              <w:rPr/>
            </w:pPr>
            <w:r>
              <w:rPr/>
              <w:t xml:space="preserve">1. Про виконання колективної угоди між відділом освіти та районною організацією профспілки працівників освіти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Про стан комп’ютеризації навчальних закладів району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Про  проведення І туру районного конкурсу “Вчитель року”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 Обговорення плану роботи відділу освіти на 2015 рік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відбулася Колегія з питань освіти у залі засідань РДА </w:t>
            </w:r>
          </w:p>
          <w:p>
            <w:pPr>
              <w:pStyle w:val="Normal"/>
              <w:rPr/>
            </w:pPr>
            <w:r>
              <w:rPr/>
              <w:t>Відп.О.Горлат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й фестиваль –конкурс  шкільних вертепі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 на базі ЦДЮТ м.Перемишляни та БДЮТ м.Бібрка проведено районний фестиваль – конкурс  шкільних вертепів 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Злу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у ЗНЗ району  відзначено День Злуки Відп. 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чнів у ІІІ етапі Всеукраїнської олімпіади з астрономії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 учні району прийняли участь у ІІІ етапі Всеукраїнської олімпіади з астрономії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ої олімпіади з інформаційних технологі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 учні району прийняли участь у ІІІ етапі Всеукраїнської олімпіади з інформаційних технологій Відп. 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ої олімпіади з істор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 учні району прийняли участь у ІІІ етапі Всеукраїнської олімпіади з історії</w:t>
            </w:r>
          </w:p>
          <w:p>
            <w:pPr>
              <w:pStyle w:val="Normal"/>
              <w:rPr/>
            </w:pPr>
            <w:r>
              <w:rPr/>
              <w:t>Відп.Г.Кобиль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ої олімпіади з хімії, еколог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-09.02 учні району прийняли участь у ІІІ етапі Всеукраїнської олімпіади з хімії, екології Відп.Л.Си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ої олімпіади з основ християнської е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 учні району прийняли участь у ІІІ етапі Всеукраїнської олімпіади з основ християнської етики Відп.Н.Наумен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ої олімпіади з фізичної культур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2 учні району прийняли участь у ІІІ етапі Всеукраїнської олімпіади з фізичної культури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льні змагання з баскетболу (юнаки) - серед учнів 10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 на базі «школи-гімназії» м.Перемишляни проведено фінальні змагання з баскетболу (юнаки)  серед учнів 10-11 кл.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ланти твої Україно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 на базі ЦДЮТ м.Перемишляни проведено конкурс «Таланти твої Україно» 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у ІІІ етапі Всеукраїнській олімпіаді 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м.Львів. Участь учнів у ІІІ етапі Всеукраїнській олімпіаді з географії, трудового навчання, української мови та літератури Відп. 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ий тижден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.03 у ЗНЗ району проведено Шевченківський тиждень Відп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 на базі Перемишлянської ЗОШ І-ІІІ ст № 2  проведено змагання з волейболу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о музична композиція «Заповіт Великого Кобзар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о на 26.0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агання з волейболу (юнаки)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 на базі Перемишлянської ЗОШ І-ІІІ ст. № 2 проведено змагання з волейболу (юнаки)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о-музичний конкурс «Уклін тобі, Тарас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 проведено на базі ЦДЮТм.Перемишляни БДЮТ м.Бібрка Літературно-музичний конкурс «Уклін тобі, Тарасе»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о музична композиція «Заповіт Великого Кобзар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 у залі засідань проведено літературно музичну композицію «Заповіт Великого Кобзаря»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льні змагання з </w:t>
            </w:r>
          </w:p>
          <w:p>
            <w:pPr>
              <w:pStyle w:val="Normal"/>
              <w:rPr/>
            </w:pPr>
            <w:r>
              <w:rPr/>
              <w:t>волейболу (юнак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проведено на базі Перемишлянської ЗОШ І-ІІІ ст № 2фінальні змагання з </w:t>
            </w:r>
          </w:p>
          <w:p>
            <w:pPr>
              <w:pStyle w:val="Normal"/>
              <w:rPr/>
            </w:pPr>
            <w:r>
              <w:rPr/>
              <w:t>волейболу (юнаки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вкіл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проведено на базі ЗНЗ району День довкілля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природничий конкурс «Колосок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 у ЗНЗ району проведено Міжнародний природничий конкурс «Колосок» 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нкурс «І слово, і  пісня, матусю, Тобі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 проведено на базі ЦДЮТм.Перемишляни БДЮТ м.Бібрка Районний конкурс «І слово, і  пісня, матусю, Тобі»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конкурс «Великодні подарунк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 на базі ЦДЮТм.Перемишляни БДЮТ м.Бібрка проведено районний конкурс «Великодні подарун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футбол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 проведено на базі школи-гімназії змагання з футболу Відп. 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проведено на базі ЗНЗ району День матері Відп.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фестиваль духовної пісня «Благовіст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на базі ЦДЮТ м.Перемишля</w:t>
            </w:r>
          </w:p>
          <w:p>
            <w:pPr>
              <w:pStyle w:val="Normal"/>
              <w:rPr/>
            </w:pPr>
            <w:r>
              <w:rPr/>
              <w:t>ни проведено районний фестиваль духовної пісня «Благовіст»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«Останній дзвінок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 у школах ЗНЗ району проведено свято «Останній дзвінок» Відп. Г.Шевцова</w:t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хисту ді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проведено свято День захисту дітей</w:t>
            </w:r>
          </w:p>
          <w:p>
            <w:pPr>
              <w:pStyle w:val="Normal"/>
              <w:rPr/>
            </w:pPr>
            <w:r>
              <w:rPr/>
              <w:t>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ня ді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6.07 організовано оздоровлення категорійних дітей району у табір «Дружб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. Г.Шевц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н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6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ня учнів у таборі «Дружб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н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-16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-16.07 оздоровлення учнів у таборі «Дружба» Відп. Г.Шевц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«Перший дзвінок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проведено свято «Перший дзвінок»</w:t>
            </w:r>
          </w:p>
          <w:p>
            <w:pPr>
              <w:pStyle w:val="Normal"/>
              <w:rPr/>
            </w:pPr>
            <w:r>
              <w:rPr/>
              <w:t>Відп.О.Горлат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Вчит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НЗ району відзначалося свято Вчите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их етапах конкурсів КЗ ЛОР «ЛОЦЕНТУМ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вітковий вернісаж»;</w:t>
            </w:r>
          </w:p>
          <w:p>
            <w:pPr>
              <w:pStyle w:val="Normal"/>
              <w:rPr/>
            </w:pPr>
            <w:r>
              <w:rPr/>
              <w:t>Всеукраїнський конкурс внутрішнього озеленення «Галерея кімнатних рослин;</w:t>
            </w:r>
          </w:p>
          <w:p>
            <w:pPr>
              <w:pStyle w:val="Normal"/>
              <w:rPr/>
            </w:pPr>
            <w:r>
              <w:rPr/>
              <w:t>конкурс на кращу екологічну стежку.</w:t>
            </w:r>
          </w:p>
          <w:p>
            <w:pPr>
              <w:pStyle w:val="Normal"/>
              <w:rPr/>
            </w:pPr>
            <w:r>
              <w:rPr/>
              <w:t>«Славетні імена України – 2014. Богдан-Ігор Антонич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- 15.10 участь в обласних етапах конкурсів КЗ ЛОР «ЛОЦЕНТУМ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вітковий вернісаж»;</w:t>
            </w:r>
          </w:p>
          <w:p>
            <w:pPr>
              <w:pStyle w:val="Normal"/>
              <w:rPr/>
            </w:pPr>
            <w:r>
              <w:rPr/>
              <w:t>Всеукраїнський конкурс внутрішнього озеленення «Галерея кімнатних рослин;</w:t>
            </w:r>
          </w:p>
          <w:p>
            <w:pPr>
              <w:pStyle w:val="Normal"/>
              <w:rPr/>
            </w:pPr>
            <w:r>
              <w:rPr/>
              <w:t>конкурс на кращу екологічну стежку.</w:t>
            </w:r>
          </w:p>
          <w:p>
            <w:pPr>
              <w:pStyle w:val="Normal"/>
              <w:rPr/>
            </w:pPr>
            <w:r>
              <w:rPr/>
              <w:t>«Славетні імена України – 2014. Богдан-Ігор Антонич.</w:t>
            </w:r>
          </w:p>
          <w:p>
            <w:pPr>
              <w:pStyle w:val="Normal"/>
              <w:rPr/>
            </w:pPr>
            <w:r>
              <w:rPr/>
              <w:t>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урми звитяг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 на базі  ПНЗ м.Перемишляни та м.Бібрка  проведено конкурс «Сурми звитяги»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ько-краєзнавчий конкурс «Моя мальовнича Львівщин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проведено у ЗНЗ району туристсько-краєзнавчий конкурс «Моя мальовнича Львівщина»  Відп.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тур Всеукраїнських олімпіад з іноземних м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-09. на базі НВК м.Перемишляни, Бібрська ЗОШ І-ІІІ стпроведено ІІ тур Всеукраїнських олімпіад з іноземних мов Відп. С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тур Всеукраїнської олімпіади з географії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на базі Перемишлянська ЗОШ І-ІІІ ст. № 2 проведено ІІ тур Всеукраїнської олімпіади з географії Відп. О.Нагір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свята ЗУНР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стопа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 у ЗНЗ району відзначено свято ЗУНРУ Відп. С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мпіада з математ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на базі школи-гімназії проведено  олімпіаду з математики Відп 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мпіада з української мов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на базі Перемишлянської ЗОШ  ім.О.Ковча проведено олімпіаду з української мови Відп 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мпіада з біології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на базі школи-гімназії м.Перемишляни  проведено олімпіаду з біології Відп 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Олімпійське лелечен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проведено на базі школи-гімназії фестиваль «Олімпійське лелеченя»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І туру Всеукраїнського конкурсу знавців української мови ім.Петра Яц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проведено конкурс і.Петра Яцика на базі школи-гімназії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мпіада з інформа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проведено олімпіаду з інформатики на базі школи-гімназії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мпіада з фіз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проведено олімпіаду з фізики на базі Перемишлянської ЗОШ І-ІІІст № 2 Відп.Л.Лободяк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дослідження якості вихованн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 проведено у ЗНЗ І-ІІІст моніторинг дослідження якості виховання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мпіада з хімії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 на базі школи-гімназії проведено олімпіаду з хімії Відп. О.Тимчиш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мпіада з християнської етик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на базі Перемишлянської ЗОШ ім.О.Ковча проведено олімпіаду з християнської етики Відп.Н.Наумен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мпіада з астрономії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 на базі Перемишлянської ЗОШ ім.О.Ковча проведено олімпіаду з астрономії Відп.Л.Лободя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імпіада з історії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 на базі школи-гімназії проведено олімпіаду з історії Відп.Г.Кобиль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тур районного конкурсу «Вчитель року - 2015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10.12 на базі РМК проведено І тур районного конкурсу «Вчитель року - 2015» Відп.С.Тарасю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 (ЗНЗ І-ІІс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на базі Перемишлянської ЗОШ ім.О.Ковча проведено змагання з волейболу (ЗНЗ І-ІІст)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іздвяні канікул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на базі ЦДЮТ, БДЮТ проведено конкурс «Різдвяні канікули»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вські вечорниц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на базі ЗНЗ ПНЗ проведено Андріївські вечорниці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 (ЗОШ І-ІІс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 на базі Перемишлянської ЗОШ  І-ІІІст проведено змагання з волейболу (ЗОШ І-ІІст)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 (ЗОШ І-ІІс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 на базі Перемишлянської ЗОШ  І-ІІІст проведено змагання з волейболу (ЗОШ І-ІІст)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 (ЗНЗ І-ІІс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на базі Перемишлянської ЗОШ ім.О.Ковча проведено змагання з волейболу (ЗНЗ І-ІІст) Відп.Р.Хім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іздвяні канікул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на базі ЦДЮТ, БДЮТ проведено конкурс «Різдвяні канікули» Відп.Г.Дулібсь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вські вечорниц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на базі ЗНЗ ПНЗ проведено Андріївські вечорниці Відп.Г.Дуліб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відділу освіти                                                            О.М.Горлатий</w:t>
      </w:r>
    </w:p>
    <w:sectPr>
      <w:type w:val="nextPage"/>
      <w:pgSz w:w="11906" w:h="16838"/>
      <w:pgMar w:left="216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0:00Z</dcterms:created>
  <dc:creator>Work</dc:creator>
  <dc:description/>
  <cp:keywords/>
  <dc:language>en-US</dc:language>
  <cp:lastModifiedBy>Oleksandr Zakrevsky</cp:lastModifiedBy>
  <dcterms:modified xsi:type="dcterms:W3CDTF">2015-02-01T20:21:00Z</dcterms:modified>
  <cp:revision>22</cp:revision>
  <dc:subject/>
  <dc:title/>
</cp:coreProperties>
</file>